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Notice: You must complete this form in Englis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s-MX"/>
        </w:rPr>
        <w:t>(Atención: Usted debe completar este formulario en inglés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or Court of Washing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of ____________________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Tribunal Superior de Washington, Condado de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etitioner </w:t>
            </w:r>
            <w:r>
              <w:rPr>
                <w:rFonts w:cs="Arial" w:ascii="Arial" w:hAnsi="Arial"/>
                <w:i/>
                <w:sz w:val="22"/>
              </w:rPr>
              <w:t>(name of defendant or respondent in criminal or juvenile offender case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La Parte Demandante (nombre completo del acusado o Parte Demandada en un caso penal o caso de delincuente menor de edad)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tate of Washington, Respondent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stado de Washington, Parte Demand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Civil Case No.: 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Caso civil númer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rder and Certificate of Restoration of Opportunity (ORCR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s-ES"/>
              </w:rPr>
              <w:t>Orden y Certificado de Reintegro de Oportunida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Clerk’s Action Required: </w:t>
            </w:r>
            <w:r>
              <w:rPr>
                <w:rFonts w:cs="Arial" w:ascii="Arial" w:hAnsi="Arial"/>
                <w:sz w:val="22"/>
                <w:lang w:val="es-ES"/>
              </w:rPr>
              <w:t>section 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s-ES"/>
              </w:rPr>
              <w:t xml:space="preserve">Requiere intervención del Actuario: </w:t>
            </w:r>
            <w:r>
              <w:rPr>
                <w:i/>
                <w:sz w:val="22"/>
                <w:lang w:val="es-ES"/>
              </w:rPr>
              <w:t>sección 7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rt reviewed the Petition for Certificate of Restoration of Opportunity with attachments, the criminal history provided by the prosecuting attorney, and pleadings filed by the prosecuting attorney/s, if any.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El juez ha examinado la Solicitud para recibir un Certificado de Reintegro de Oportunidad junto con sus anexos, los antecedentes penales presentados por la fiscalía, y los escritos presentados por la fiscalía, si los hay.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indings:</w:t>
      </w:r>
    </w:p>
    <w:p>
      <w:pPr>
        <w:pStyle w:val="Normal"/>
        <w:rPr>
          <w:i/>
          <w:i/>
          <w:sz w:val="22"/>
          <w:lang w:val="es-ES"/>
        </w:rPr>
      </w:pPr>
      <w:r>
        <w:rPr>
          <w:b/>
          <w:i/>
          <w:sz w:val="22"/>
          <w:lang w:val="es-ES"/>
        </w:rPr>
        <w:t>Decisiones:</w:t>
      </w:r>
    </w:p>
    <w:p>
      <w:pPr>
        <w:pStyle w:val="Normal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4"/>
        <w:gridCol w:w="423"/>
        <w:gridCol w:w="1241"/>
        <w:gridCol w:w="1346"/>
        <w:gridCol w:w="1529"/>
        <w:gridCol w:w="2691"/>
        <w:gridCol w:w="13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dienc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urt determined that a hearing wa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El juez determinó que una audi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08985584"/>
            <w:bookmarkStart w:id="1" w:name="__Fieldmark__0_17089855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t necessa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o era necesari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08985584"/>
            <w:bookmarkStart w:id="3" w:name="__Fieldmark__1_17089855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ecessa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sí era necesari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earing on the petition was held on (date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Se llevó a cabo una audiencia con respecto a la solicitud el día (indicar fecha):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(tim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</w:rPr>
              <w:t>a las (hora):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(location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</w:rPr>
              <w:t>en (lugar)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ollowing persons appeared at the hearing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s siguientes personas se presentaron en la audiencia:</w:t>
            </w:r>
          </w:p>
        </w:tc>
      </w:tr>
      <w:tr>
        <w:trPr>
          <w:trHeight w:val="67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708985584"/>
            <w:bookmarkStart w:id="5" w:name="__Fieldmark__2_170898558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Part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708985584"/>
            <w:bookmarkStart w:id="7" w:name="__Fieldmark__3_170898558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etitioner’s attorney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Abogado de la Part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708985584"/>
            <w:bookmarkStart w:id="9" w:name="__Fieldmark__4_170898558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Prosecuting attorney for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scal adjunto pa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708985584"/>
            <w:bookmarkStart w:id="11" w:name="__Fieldmark__5_170898558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cuting attorney for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scal pa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708985584"/>
            <w:bookmarkStart w:id="13" w:name="__Fieldmark__6_170898558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2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ed Cour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lificación del tribun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superior court is qualified to consider the petition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ste tribunal superior se encuentra calificado para considerar la solici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vis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osecuting attorney in this county and in any other jurisdiction, which sentenced the petitioner within the last five years, was/were served with written notice of this petition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Se envió por escrito el aviso de esta solicitud al fiscal en este condado y al fiscal en cualquier otra jurisdicción que haya condenado a la Parte Demandante dentro de los últimos cinco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4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titioner meets requirements for a certificat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La Parte Demandante cumple con los requisitos para recibir un certificad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etitioner meets all of the requirements for a Certificate of Restoration of Opportunity as to the convictions or adjudications listed below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Parte Demandante cumple con todos los requisitos necesarios para recibir un Certificado de Reintegro de Oportunidad con respecto a las condenas o adjudicaciones que se indican a contin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1696"/>
        <w:gridCol w:w="2154"/>
        <w:gridCol w:w="1129"/>
        <w:gridCol w:w="170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urt and Lo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ibunal y ubica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CN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úmero PC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use Num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úmero de cau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listed in sentencing document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elito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(según aparecen en los documentos condenatorio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e of Sen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Fecha de aplicación de la con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lease from Confi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  <w:lang w:val="es-ES"/>
              </w:rPr>
              <w:t>Fecha de excarcelació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"/>
        <w:gridCol w:w="857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titioner does not meet requirements for a certificat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La Parte Demandante no cumple con los requisitos para recibir un certificad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08985584"/>
            <w:bookmarkStart w:id="15" w:name="__Fieldmark__7_17089855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not apply. Petitioner meets the requirements for all convictions and adjudications for which petitioner requested a certificate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o corresponde. La Parte Demandante cumple con todos los requisitos para todas las condenas y adjudicaciones para las cuales la Parte Demandante solicitó un certifica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08985584"/>
            <w:bookmarkStart w:id="17" w:name="__Fieldmark__8_17089855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petitioner meets the requirements for some convictions and adjudications as listed in 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but does not meet all of the requirements for a Certificate of Restoration of Opportunity as to the convictions or adjudications listed below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 xml:space="preserve">La Parte Demandante cumple con los requisitos para algunas de las condenas y adjudicaciones, según se indica en </w:t>
            </w:r>
            <w:r>
              <w:rPr>
                <w:b/>
                <w:i/>
                <w:sz w:val="22"/>
                <w:lang w:val="es-ES"/>
              </w:rPr>
              <w:t>4</w:t>
            </w:r>
            <w:r>
              <w:rPr>
                <w:i/>
                <w:sz w:val="22"/>
                <w:lang w:val="es-ES"/>
              </w:rPr>
              <w:t>, pero no cumple con todos los requisitos necesarios para recibir un Certificado de Reintegro de Oportunidad para las condenas o adjudicaciones que se indican a continuación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1696"/>
        <w:gridCol w:w="2154"/>
        <w:gridCol w:w="1129"/>
        <w:gridCol w:w="170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urt and Lo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ibunal y ubicaci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CN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úmero PC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use Num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úmero de cau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listed in sentencing document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elito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(según aparecen en los documentos condenatorio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ate of Sen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Fecha de aplicación de la con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lease from Confi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  <w:lang w:val="es-ES"/>
              </w:rPr>
              <w:t>Fecha de excarcelació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"/>
        </w:rPr>
        <w:t xml:space="preserve">Order. </w:t>
      </w:r>
      <w:r>
        <w:rPr>
          <w:rFonts w:cs="Arial" w:ascii="Arial" w:hAnsi="Arial"/>
          <w:sz w:val="22"/>
          <w:lang w:val="es-ES"/>
        </w:rPr>
        <w:t>The court:</w:t>
      </w:r>
    </w:p>
    <w:p>
      <w:pPr>
        <w:pStyle w:val="Normal"/>
        <w:rPr/>
      </w:pPr>
      <w:r>
        <w:rPr>
          <w:b/>
          <w:i/>
          <w:sz w:val="22"/>
          <w:lang w:val="es-ES"/>
        </w:rPr>
        <w:t xml:space="preserve">Orden. </w:t>
      </w:r>
      <w:r>
        <w:rPr>
          <w:i/>
          <w:sz w:val="22"/>
          <w:lang w:val="es-ES"/>
        </w:rPr>
        <w:t>El juez: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rants the petition and issues a Certificate of Restoration of Opportunity that applies to the convictions and adjudications listed in section 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s-ES"/>
              </w:rPr>
              <w:t xml:space="preserve">Otorga lo que se solicita y emite un Certificado de Reintegro de Oportunidad que corresponde a las condenas y adjudicaciones indicadas en la sección </w:t>
            </w:r>
            <w:r>
              <w:rPr>
                <w:b/>
                <w:i/>
                <w:sz w:val="22"/>
                <w:lang w:val="es-ES"/>
              </w:rPr>
              <w:t>4</w:t>
            </w:r>
            <w:r>
              <w:rPr>
                <w:i/>
                <w:sz w:val="22"/>
                <w:lang w:val="es-E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s certificate does not apply to any convictions or adjudications listed in section 5 or to any future criminal justice involvement that occurs after this da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s-ES"/>
              </w:rPr>
              <w:t>Este certificado no se aplica a ninguna condena o adjudicación indicada en la sección 5, ni a cualquier interacción futura con el sistema de justicia penal que ocurra después de esta fech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lerk of the court shall transmit this Order and Certificate of Restoration of Opportunity to the Washington State Patrol identification section.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s-ES"/>
              </w:rPr>
              <w:t>El actuario del tribunal transmitirá esta Orden y Certificado de Reintegro de Oportunidad a la Sección de Identidades de la Patrulla del Estado de Washington.</w:t>
            </w:r>
          </w:p>
        </w:tc>
      </w:tr>
    </w:tbl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450"/>
        <w:gridCol w:w="495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te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echa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►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ge/Commission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Juez/Juez Comisionad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hat this order and certificate does: </w:t>
      </w:r>
      <w:r>
        <w:rPr>
          <w:rFonts w:cs="Arial" w:ascii="Arial" w:hAnsi="Arial"/>
          <w:sz w:val="22"/>
        </w:rPr>
        <w:t>This certificate removes some statutory barriers to obtaining occupational licenses and employment based on your criminal history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b/>
          <w:i/>
          <w:sz w:val="22"/>
          <w:lang w:val="es-ES"/>
        </w:rPr>
        <w:t xml:space="preserve">Lo que permite esta orden y este certificado: </w:t>
      </w:r>
      <w:r>
        <w:rPr>
          <w:i/>
          <w:sz w:val="22"/>
          <w:lang w:val="es-ES"/>
        </w:rPr>
        <w:t>Este certificado elimina ciertas barreras legales para obtener licencias laborales o empleos, que se basen en sus antecedentes penal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hat this order and certificate does not do: </w:t>
      </w:r>
      <w:r>
        <w:rPr>
          <w:rFonts w:cs="Arial" w:ascii="Arial" w:hAnsi="Arial"/>
          <w:sz w:val="22"/>
        </w:rPr>
        <w:t>This order does not change the conditions of sentence in the criminal cases listed. This certificate does not restore firearm rights; is not a means to restore firearm rights or eligibility to obtain a firearm dealers license; does not require the removal of any protection orders; and does not vacate any conviction under RCW 9.94A.640 or RCW 9.96.060.</w:t>
      </w:r>
    </w:p>
    <w:p>
      <w:pPr>
        <w:pStyle w:val="Normal"/>
        <w:rPr/>
      </w:pPr>
      <w:r>
        <w:rPr>
          <w:b/>
          <w:i/>
          <w:sz w:val="22"/>
          <w:lang w:val="es-ES"/>
        </w:rPr>
        <w:t xml:space="preserve">Lo que no permite esta orden y este certificado: </w:t>
      </w:r>
      <w:r>
        <w:rPr>
          <w:i/>
          <w:sz w:val="22"/>
          <w:lang w:val="es-ES"/>
        </w:rPr>
        <w:t>Esta orden no cambia las condiciones de su condena para los casos penales que se indican. Este certificado no le reintegra sus derechos con respecto a armas de fuego; no es un medio para volver a obtener sus derechos respecto a armas de fuego, o su calificación para obtener una licencia como distribuidor de armas de fuego; no requiere la anulación de ninguna orden de protección; y no elimina ninguna condena conforme a RCW 9.94A.640 o RCW 9.96.06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i/>
        <w:sz w:val="18"/>
      </w:rPr>
      <w:t xml:space="preserve">Order and Cert. of Restoration of Opportunity (ORCROP) - Page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PAGE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4</w:t>
    </w:r>
    <w:r>
      <w:rPr>
        <w:sz w:val="18"/>
        <w:i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of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NUMPAGES \* ARABIC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4</w:t>
    </w:r>
    <w:r>
      <w:rPr>
        <w:sz w:val="18"/>
        <w:i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CRO 01.0700 (06/2016) Laws of 2016, ch. 81, </w:t>
    </w:r>
    <w:r>
      <w:rPr>
        <w:rFonts w:cs="Arial" w:ascii="Arial" w:hAnsi="Arial"/>
        <w:sz w:val="18"/>
      </w:rPr>
      <w:t>§§ 2 and 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anish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8:00Z</dcterms:created>
  <dc:creator/>
  <dc:description/>
  <cp:keywords/>
  <dc:language>en-US</dc:language>
  <cp:lastModifiedBy/>
  <dcterms:modified xsi:type="dcterms:W3CDTF">2016-12-28T18:16:00Z</dcterms:modified>
  <cp:revision>1</cp:revision>
  <dc:subject/>
  <dc:title/>
</cp:coreProperties>
</file>